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belongs to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OC386. So if you want to get the new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and a registered User of VOC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the advantages, send $40 to the a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ShareWare version up to 14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386 Version 1.6 Documentation           (C)1991 by Christoph Va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Please read this manual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 before starting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  program !!!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386 V1.6 may be copied for free, even if it can stand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or is better than professional program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is fact I hope that many of you'll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only $40 including shipping costs, it's a bargain !)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recieve a speed-optimized-copy of all maior future-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ree! But last not least, your name will be put in each DOC-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386. The more people register the program, the more ti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ed in developing and de-bugging VOC386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ress and account-number is written at the end of this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a german version of VOC386 avaliable,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need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quipped with a modem, you can always ge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OC386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IGMA-BBS (+49-6151-424596,1200-14400bps,HST,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2:243/700 (MAGIC-filename is VOC386 for 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LATUS-BBS (+49-6258-6183,1200-14400bps,HST-DS,V32,V32b,V42,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DO 2:243/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version is avaliable as 'VOC3EN??.*', the german as 'VOC386??.*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questionmarks can be replaced with the version-number of VO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V1.5 is VOC38615.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requ.: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im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0386SX/1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M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Blaster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bit VGA-Card with 256kByte Video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-button mouse with VGA-compatible mouse-driver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gg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80386DX/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 Mbyt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ast Harddisk with at least 3 MByte fre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undBlaster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6bit or 32bit VGA-Card with 256 or 512kByte Video-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-button mouse with VGA-compatible mouse-driver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F-II (enhanced) keyboard with F11 and 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nobody got a shock when reading the hardware-reqs. above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feel angry about many programs (like DOS...:-))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nhanced capabilities of high-end hardware like 386/486 P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display, 3-button-mouse or the SoundBlaster-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clusion of this, my program makes an attempt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it hardware to their full possibilities, so it can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PC without 32bit CPU like 80286,80186 or 8086/80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r system must be equipped with a 80386 or 80486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undBlaster-card, Video Graphics Array (VGA), a mouse with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loaded (nevertheless nearly all functions can be ac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!) and it should have 1 MB of RAM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-swapp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386 makes it possible for you to load,record or replay VOC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sample-files without a specific format) in multivarious way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orks in the protected mode of the 386/486 and is by that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e hole extended memory linear and in 32bit-mode,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operations can be executed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1.6 VOC386 is capable of handling QEMM386/EMM/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86MAX protected-mode interfaces (VCPI and the VDISK/HIMEM-meth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-3 interface won't work with VOC386, perhap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enough extended memory,XMS or EMS (from QEMM etc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left free for VOC386 and that disk-cache-software, ramdriv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too much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he program the first time you'll have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'VOC386.INI' that is similar to SSTOOLS.INI from FractIN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MUST be given in VOC386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it'll refuse to run without these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Size=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=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k= 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xxx is the memory (in bytes) that VOC386 uses for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f samples (e.g., you can't generate a larger sample or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file than xxx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 must be replaced with the number of bytes that will be ava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t-buffer (e.g., you can't cut out, replace, insert or mix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ple at a time in the edit-buffer that is greater than yyy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memory allocated by VOC386 can be calcul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yyy+150000   (an approximate value, howev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 no importance how much memory is avaliable to DO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is extended, because VOC386 switches in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, as mentioned above, access the hole computer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ar with 32bit a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pecified a larger value in VOC386.INI with Edit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 than RAM avaliable, VOC386 will attemp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 to swap out unused parts of program or sample-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very slow when much data is beeing moved, so I'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reduce the values in VOC386.INI as long as your P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out when starting VOC386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RAM that can be used by VOC386:  128Mega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Harddisk space that can be used: 128MegaBy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zzz is the filemask that is used the first time when VO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launched. This can be a simple mask (e.g. '*.VOC' [default]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consist of a path-information like 'd:\sound\samples\f*.snd'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sk can easily be modified in the program itself, of cours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in VOC386.INI are optional (e.g.,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f you don't need t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=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isplay=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utput=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= big/small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rameters can also be changed when the program is ru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specify the default-values in VOC386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peat=yes' means that all samples which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eat after they reached the end until you stop the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control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imeDisplay= yes' means that all sample-length information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will be displayed in "minutes:seconds" this sample(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played with the actual sampling-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oundOutput=yes' means that the sound-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Blaster remains on while digitizing or when the oszill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(only for volume-adjusting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szi=big' means, that a big (filling the upper part of the scree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oscop will be shown when digitizing or playing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szi=small' means, that a small oscilloscop in the lower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`Oszi=off' is self-explai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ieve the VOC3861?.EXE-archiv, VOC386.INI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OC386 V1.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Mask= *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ize= 5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ize= 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isplay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Output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=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 starting VOC386 with these parameter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of 750kbyte free memory avaliabl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C has more RAM, increase the value EditSize and Buffer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your free-mem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each function aval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386 version 1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When any of the following functions is activ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right mouse-button, this funktion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hole used edit-buffer. When called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utton, it'll work with the (red) mark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edit-buffer. If pressed with a middle-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t will use the actually shown part of the edi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using the keyboard (the corresponding key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brackets), pressing the key without SHIF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the marked part. Pressing a key while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HIFT-Key it will work on the hole used edi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0/SHIFT F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:</w:t>
        <w:tab/>
        <w:tab/>
        <w:t>Loads a sample-file from disk or harddisk.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'*.VOC' (Creative Voice Format) or without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will see the filemask (default can be s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C386.INI, s.a.) that you can edit with cursor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backspace. After pressing ENTER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ll be displayed. Now you can select one fi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sor up/down and PageUp/PageDown-keys or switch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mask with the TAB-key. If only one file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mask, it is load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called with left mouse-button (or F10)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 loaded at the position where the marking star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called by the right mouse-button (SHIFT-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edit-buffer is cleared and the file is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e beginning of the edi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a demosample-file included in the archiv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try TECNOMIX.VOC 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9/SHIFT F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  <w:tab/>
        <w:tab/>
        <w:t>Similar to 'load', but a file will be saved in VOC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ing the left mouse-button (F9), the mark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dit-buffer is saved. Clicking the right m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s the whole used part of the edi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middle mouse-button, the actual view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dit-buffer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B/SHIFT-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:</w:t>
        <w:tab/>
        <w:t xml:space="preserve">Sound is digitized and the scope is used if en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alled by the left m-button (TAB) digitizes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marked area, called by the right m-button digit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rom the beginning of the edit-buffer to its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cess can be aboarded with the left CTRL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/B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Size:</w:t>
        <w:tab/>
        <w:t>Here you can switch the display at the right-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from time-display in minutes:seconds to size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byte-format. The time-value shows how lo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ple will play with the current sampl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-setting can be adjusted in the VOC386.INI-file,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all:</w:t>
        <w:tab/>
        <w:t>Shows (zoom out) the whole edit-buff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  <w:tab/>
        <w:tab/>
        <w:t>Shows 3 help-pages [only avaliable in the German version 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Q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:           Exit VOC386 immediately, without any warning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6/SHIFT-F6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:</w:t>
        <w:tab/>
        <w:tab/>
        <w:t>Copies the marked area in the Cut-Buffer w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left m-button (F6). Clicked by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-button (SHIFT-F10), the marked area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d from the edit-buffer and copied in the Cut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7/SHIFT-F7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:</w:t>
        <w:tab/>
        <w:tab/>
        <w:t>If called by the left mouse-button (F7),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ut-Buffer is inserted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marking. Clicked by the right m-button (SHIFT-F7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ntens of the CutBuffer is mixed to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beginning of the 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8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:</w:t>
        <w:tab/>
        <w:t>The contens of the CutBuffer overwrites (!!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amples after the beginning of the mark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/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:</w:t>
        <w:tab/>
        <w:tab/>
        <w:t>The marked part (left m-button or ENTER) or the whol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 of the edit-buffer (right m-button or SPAC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d and the scope is shown wh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cess can be aboarded with the left CTRL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ackSpa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uffer:</w:t>
        <w:tab/>
        <w:t xml:space="preserve">The contens of the CutBuffer is play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pe whe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sr left/CTRL-Crsr lef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+:</w:t>
        <w:tab/>
        <w:t>The sample-rate (unit: Hz) is increased b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left m-button of Crsr-left) or 1000 (right m-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CTRL-Crsr-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aximum sample-rate for digitizing with the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11 kHz, for playing sounds it depends on the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formence (a 25MHz/386/64cache/16bit-VGA should d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KH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rsr right/CTRL-Crsr r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-:</w:t>
        <w:tab/>
        <w:t>The sample-rate decreases by 100 (left m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Crsr-right) or 1000) right m-button or CTRL-Crsr-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on/off:</w:t>
        <w:tab/>
        <w:t>'Repeat on' means, that when playing sound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s it until you press the left CTRL-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ctual setting i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A default-value can be set in VOC386.INI, 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/L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:</w:t>
        <w:tab/>
        <w:tab/>
        <w:t>The (selected) sample is set to silen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on't be removed or cut-off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re)moving parts of the edit-buffer,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'Cut'-function (s.a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in:</w:t>
        <w:tab/>
        <w:t>The marked part will be enlarged on the screen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re than 640by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/X/CTRL-X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out:</w:t>
        <w:tab/>
        <w:t>If called by the left m-button (x), the last zoom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 shown; by right m-button (SHIFT-x)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d (!) part of the edit-buffer is sh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ed by the middle m-button (CTRL-x),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-buffer is displayed, even the unused on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is is equal to the function 'Zoom all'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[4/SHIFT-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:</w:t>
        <w:tab/>
        <w:tab/>
        <w:t>The volume of the marked/used part will be 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/SHIFT-5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:</w:t>
        <w:tab/>
        <w:tab/>
        <w:t>The volume of the marked/used part will b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1/SHIFT-F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:</w:t>
        <w:tab/>
        <w:t>The marked/used part of the edit-buffer is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n. (This requieres deleting the CutBuffer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2/SHIFT-F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:</w:t>
        <w:tab/>
        <w:t>The speed of the marked/used part of the edi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mad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/H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ass:</w:t>
        <w:tab/>
        <w:t xml:space="preserve">Performes a highpass (make low sounds softer)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-value from 1 to 9 is asked for, ESC a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/T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ass:</w:t>
        <w:tab/>
        <w:t>Performes a lowpass (make high sounds softer). A pass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1 to 9 is asked for, ESC a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2/F3/F4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:</w:t>
        <w:tab/>
        <w:tab/>
        <w:t>(at the lower right corner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every mouse-click the scope-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 switched from small [F2] to big [F3] to off [F4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 t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-value can be set in the VOC386.INI-file, 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/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-Volume:</w:t>
        <w:tab/>
        <w:t>The volume of the marked/used part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/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in:</w:t>
        <w:tab/>
        <w:t>The volume of the marked/used part is set lin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 (silence) to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/A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out:</w:t>
        <w:tab/>
        <w:t>The volume of the marked/used part is set lin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 to zero (sil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/R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:</w:t>
        <w:tab/>
        <w:t>The used/marked part is reverted (sounds like 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 backwa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/SHIFT-2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nd:</w:t>
        <w:tab/>
        <w:t xml:space="preserve">The used/marked part sounds like speak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g empty room. (this function was designed for vo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/SHIFT-1]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:</w:t>
        <w:tab/>
        <w:tab/>
        <w:t>The used/marked part sounds like spok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big canyon or valley. A value from 1 to 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sked for, the higher this value is, th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echo-delay will be. (this function wa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oices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/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/off:</w:t>
        <w:tab/>
        <w:t>With this feature the sound-output (while the sco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digitizer is active) can be set on or off (left/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-button). The default-value can be set in the VOC386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, 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z/Z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 silence:</w:t>
        <w:tab/>
        <w:t>This features enables you to convert a noisy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ilence. The program asks for a value between 1-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higher this value, the more periods wi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ilence. (this function was designed for vo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/U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. high:</w:t>
        <w:tab/>
        <w:t>All high sounds in the marked/used part will be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requested value means, what height is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hance the sound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/C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&lt;&gt; Amiga:</w:t>
        <w:tab/>
        <w:t>The samples in the marked/used part ar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Amiga-sampleformat, if they are in PC-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ice versa. This can be used for importing sound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ndTracker-files (*.MOD/NST/STM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ome]:</w:t>
        <w:tab/>
        <w:tab/>
        <w:t>This function cannot be activated by mo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actual the sampling-rate to 11k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questions, proposals for improvment and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$40, s.b.) I am at you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Va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rtst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 See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ne 1: 06257-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ine 2: 06257-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2:2405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, please send a check to my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ittance to my account in Frankfurt,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 Va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-No.:  2917 20-6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: Postgiroamt Frankfurt a.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-Code: BLZ 500 100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